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3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3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 рамках «Недели школьного питания» в период с 21 ноября 2022 года по 25 ноября 2022 года на территории МБОУ «ООШ с. Энмелен» были организованы и проведены следующие мероприятия:</w:t>
      </w:r>
    </w:p>
    <w:p>
      <w:pPr>
        <w:pStyle w:val="Normal"/>
        <w:tabs>
          <w:tab w:val="clear" w:pos="709"/>
          <w:tab w:val="left" w:pos="83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58"/>
        <w:gridCol w:w="350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еобразовательная организация, проведенная раб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исан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11.20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Классный час «Что такое здоровое питание?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1 класс/ 8 человек. Игра - беседа с демонстрацией презентации «Здоровое питание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11.20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Классный час «Здоровое питание - залог здоровья нации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2 класс/ 8 человек. Беседа с демонстрацией видеоролика «Азбука здоровья - правильное питание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.11.20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/>
            </w:pPr>
            <w:r>
              <w:rPr/>
              <w:t xml:space="preserve">Классный час «Секреты здорового питания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4 класс/ 6 человек. Беседа с демонстрацией презентации «Секреты здорового питания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.11.20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/>
            </w:pPr>
            <w:r>
              <w:rPr/>
              <w:t xml:space="preserve">Классный час «Здоровый образ жизни. Правильное питание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6 класс/ 10 человек. Игра с мультимедийной  презентацией «Правильное питание – залог здоровья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.11.20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/>
            </w:pPr>
            <w:r>
              <w:rPr/>
              <w:t xml:space="preserve">Классный час «Овощи и фрукты – незаменимые продукты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7 класс/ 8 человек. Беседа с видеовикториной «Овощи и фрукты – незаменимые продукты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.11.20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/>
            </w:pPr>
            <w:r>
              <w:rPr/>
              <w:t xml:space="preserve">Классный час «Почему организму нужна вода? Вода – продукт питания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8 класс/ 8 человек. Диспут с демонстрацией и обсуждением видеофильма «Секреты воды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.11.20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/>
            </w:pPr>
            <w:r>
              <w:rPr/>
              <w:t xml:space="preserve">Классный час «Какие продукты и блюда не должны присутствовать на твоём столе» </w:t>
            </w:r>
          </w:p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9 класс/ 5 человек. Круглый стол с демонстрацией видеоролика «Еда живая и мёртвая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11.2022 – 25.11.20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/>
            </w:pPr>
            <w:r>
              <w:rPr/>
              <w:t>Анкетирование родителей по вопросам питания в О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овано анкетирование </w:t>
            </w:r>
            <w:r>
              <w:rPr/>
              <w:t>родителей по вопросам питания. 20% родителей от общего количества приняли участие в анкетировании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11.2022 – 25.11.20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/>
            </w:pPr>
            <w:r>
              <w:rPr/>
              <w:t>Оформление стенда «Здоровое питание – залог здоровь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Оформлен стенд «Здоровое питание – залог здоровья». Для родителей подготовлены рекомендации по здоровому питанию детей.</w:t>
            </w:r>
          </w:p>
        </w:tc>
      </w:tr>
    </w:tbl>
    <w:p>
      <w:pPr>
        <w:pStyle w:val="Normal"/>
        <w:tabs>
          <w:tab w:val="clear" w:pos="709"/>
          <w:tab w:val="left" w:pos="83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42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41:00Z</dcterms:created>
  <dc:creator>Дмитрий</dc:creator>
  <dc:description/>
  <cp:keywords/>
  <dc:language>en-US</dc:language>
  <cp:lastModifiedBy>ROUTER</cp:lastModifiedBy>
  <cp:lastPrinted>2022-12-02T15:22:00Z</cp:lastPrinted>
  <dcterms:modified xsi:type="dcterms:W3CDTF">2023-07-05T10:55:00Z</dcterms:modified>
  <cp:revision>257</cp:revision>
  <dc:subject/>
  <dc:title> </dc:title>
</cp:coreProperties>
</file>